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Arial" w:hAnsi="Arial" w:cs="Arial"/>
          <w:color w:val="222222"/>
          <w:sz w:val="19"/>
          <w:szCs w:val="19"/>
        </w:rPr>
      </w:pPr>
      <w:r>
        <w:rPr>
          <w:rFonts w:cs="Arial" w:ascii="Arial" w:hAnsi="Arial"/>
          <w:color w:val="222222"/>
          <w:sz w:val="19"/>
          <w:szCs w:val="19"/>
        </w:rPr>
        <w:t>………………………</w:t>
      </w:r>
      <w:r>
        <w:rPr>
          <w:rFonts w:cs="Arial" w:ascii="Arial" w:hAnsi="Arial"/>
          <w:color w:val="222222"/>
          <w:sz w:val="19"/>
          <w:szCs w:val="19"/>
        </w:rPr>
        <w:t>.a ………………………….- USUFRUCTO.-** ESCRITURA NUMERO …………………………..- = = = = = = = = = == = = =</w:t>
      </w:r>
    </w:p>
    <w:p>
      <w:pPr>
        <w:pStyle w:val="Normal"/>
        <w:shd w:fill="FFFFFF" w:val="clear"/>
        <w:spacing w:lineRule="auto" w:line="360"/>
        <w:jc w:val="both"/>
        <w:rPr/>
      </w:pPr>
      <w:r>
        <w:rPr>
          <w:rFonts w:cs="Arial" w:ascii="Arial" w:hAnsi="Arial"/>
          <w:color w:val="222222"/>
          <w:sz w:val="19"/>
          <w:szCs w:val="19"/>
        </w:rPr>
        <w:t>En la Ciudad de Buenos Aires, Capital de la República Argentina, a los …. días del mes de …….. del año dos mil ………., ante mi, Escribana autorizante, comparecen quienes se identifican así: doña …………………………, argentina, nacida el …. de ……. de 19…., estado civil ………… de sus ………. nupcias de don …………….. , según sentencia firme, hija de don …………… y de doña …………………….., con Documento Nacional de Identidad número ……………, CUIL ……………, domiciliada en la calle …………… número …., , departamento “…” de ésta Ciudad; y por la otra parte doña ……………, argentina, estado civil ……………, nacida el .. de …. de 19.., hija de …………… y de ……………, con Documento Nacional de Identidad número ……………, CUIL: ……………, domiciliada en la Avenida ……………número …., ……………, departamento “…” de esta Ciudad, ambas comparecientes mayores de edad, a quienes identifico con los documentos arriba indicados, que en originales tengo a la vista y una fotocopia autenticada de los mismos anexo a la presente, conste, manifiestan concurrir al acto en ejercicio de sus propios derechos y solicitan les confeccione una escritura de constitución de usufructo, las considero con capacidad necesaria y suficiente, acepto y otorgan: PRIMERO: Doña ……………, CONSTITUYE USUFRUCTO GRATUITO y ViTALICIO a favor de su hija ……………, reservándose la nuda propiedad, sobre  la UNIDAD FUNCIONAL número ….. sita en el ……………PISO, que forma parte del edificio sito en la Zona …………… de la Capital Federal, con frente a la calle avenida ……………número ……………, esquina a la calle …………… número …………….- La Unidad tiene acceso común al edificio por el número …………… de la Avenida ……………y posee las medidas, linderos, superficies y demás circunstancias que surgen de sus antecedentes y posee  una SUPERFICIE TOTAL para la Unidad Funcional de ……………METROS ……………DECÍMETROS CUADRADOS.- PORCENTUAL: ……………ENTEROS ……………CENTÉSIMOS POR CIENTO, con relación al valor total del conjunto del inmueble.- NOMENCLATURA CATASTRAL: Circunscripción ,, Sección ,,, Manzana ,,, Parcela ,,. PARTIDA: …………… DV ,,.-VALUACIÓN FISCAL AÑO 20…: $.…………….- VIR. $ …………….- SEGUNDO: La propietaria transmite todos los derechos inherentes al usufructo y libre de toda posesión.- CUARTO: La constituyente libera a la usufructuaria de dar fianza y convienen las partes, en que las tasas, impuestos, expensas y servicios serán abonados por la usufructuaria, que declara conocer el Reglamento de Copropiedad que rige sobre el inmueble y constituir domicilio en la unidad que le es dada en usufructo.- QUINTO: Doña ……………, acepta el usufructo, en las condiciones referidas, declara haber recibido las posesión del bien objeto de la presente libre de ocupantes e inquilinos.- SEXTO: El dominio del bien descripto se encuentra inscripto en el Registro de la Propiedad Inmueble en la Matricula FR…-…...- CON LOS CERTIFICADOS, solicitados para esta escritura y despachados con fecha de hoy bajo los números CE00……. (Dominio) y CE00…….. (inhibiciones), que se anexan a la presente, resulta: Que consta el dominio a nombre de la titular, sin restricción no modificación alguna no registrándose hipotecas ni otro derecho real y no se figuran anotadas inhibiciones para disponer de sus bienes.- DEL ADMINISTRATIVO solicitado y que una vez liberado se anexará a la presente se acreditara que no existen deuda por tasas de Alumbrado, Barrido, Limpieza ni Contribución Inmobiliaria y respecto a AYSA las partes se acogen a lo dispuesto por el artículo 5̊ de la ley 22.427 sin perjuicio de los derechos que asisten a la usufructuaria de repetir de la constituyente las sumas que debiere abonar por las deudas que pudieren surgir con anterioridad a la fecha de la presente.- PRESENTE EN este acto desde su comienzo don ……………, nacido el …de ……… de 19.., hijo de ……………y de ……………, con Documento Nacional de Identidad número ……………. CUIL. ……………, domiciliado en la Avenida ……………número …., ……piso, departamento “…” de …………….., Provincia de Buenos Aires y de tránsito en esta Ciudad, mayor, se identifica con su documento recién citado que en original tengo a la vista y en fotocopia de lo pertinente se anexa a la presente, conste, quien lo hace al solo efecto de prestar su conformidad con el acto de administración realizado por su señora madre por la presente. Y YO LA AUTORIZANTE DEJO CONSTANCIA: 1) Que no corresponde la exhibición del: "Certificado de Bienes Registrables" a que se refiere la Resolución General 3580 de la Dirección General Impositiva por ser la valuación del bien inferior a la requerida para ello al momento de la adquisición del bien objeto de la presente.- Impuestos los comparecientes del derecho que les asiste de leer la presente por si, procedo a darles lectura, se ratifican en su contenido y así la otorgan y firman ante mi, doy fe.-</w:t>
      </w:r>
    </w:p>
    <w:p>
      <w:pPr>
        <w:pStyle w:val="Normal"/>
        <w:spacing w:lineRule="auto" w:line="360"/>
        <w:jc w:val="both"/>
        <w:rPr>
          <w:rFonts w:ascii="Arial" w:hAnsi="Arial" w:cs="Arial"/>
          <w:color w:val="222222"/>
          <w:sz w:val="19"/>
          <w:szCs w:val="19"/>
        </w:rPr>
      </w:pPr>
      <w:r>
        <w:rPr>
          <w:rFonts w:cs="Arial" w:ascii="Arial" w:hAnsi="Arial"/>
          <w:color w:val="222222"/>
          <w:sz w:val="19"/>
          <w:szCs w:val="19"/>
        </w:rPr>
      </w:r>
    </w:p>
    <w:sectPr>
      <w:type w:val="nextPage"/>
      <w:pgSz w:w="12240" w:h="15840"/>
      <w:pgMar w:left="1701" w:right="1701" w:gutter="0" w:header="0"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A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0:44:00Z</dcterms:created>
  <dc:creator>utsuprax8</dc:creator>
  <dc:description/>
  <dc:language>en-US</dc:language>
  <cp:lastModifiedBy>utsuprax8</cp:lastModifiedBy>
  <dcterms:modified xsi:type="dcterms:W3CDTF">2016-03-09T20:52:00Z</dcterms:modified>
  <cp:revision>1</cp:revision>
  <dc:subject/>
  <dc:title/>
</cp:coreProperties>
</file>